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134" w:firstLine="4395"/>
        <w:jc w:val="both"/>
        <w:rPr/>
      </w:pPr>
      <w:r>
        <w:rPr>
          <w:b/>
          <w:sz w:val="20"/>
          <w:szCs w:val="20"/>
        </w:rPr>
        <w:t>INTERBUD-LUBLIN S.A.</w:t>
      </w:r>
    </w:p>
    <w:p>
      <w:pPr>
        <w:pStyle w:val="Normal"/>
        <w:spacing w:lineRule="auto" w:line="240" w:before="0" w:after="60"/>
        <w:ind w:left="1134" w:firstLine="43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TURYSTYCZNA 36</w:t>
      </w:r>
    </w:p>
    <w:p>
      <w:pPr>
        <w:pStyle w:val="Normal"/>
        <w:spacing w:lineRule="auto" w:line="240" w:before="0" w:after="60"/>
        <w:ind w:left="1134" w:firstLine="43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207 LUBLIN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SPOZYCJA WYPŁATY DYWIDENDY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wypełniają Akcjonariusze będący osobami fizycznymi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Ja, niżej podpisany,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Imię i nazwisko Akcjonariusza: _____________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sz w:val="20"/>
          <w:szCs w:val="20"/>
        </w:rPr>
        <w:t>Adres zamieszkania:  Kraj:______________________________Miejscowość:__________________________________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 pocztowy:__________ Ulica:________________________________________ Nr domu:______ Nr lokalu:_______ 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Seria i nr dokumentu tożsamości: _____________________________________________________________________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Nr PESEL / inny numer identyfikacyjny (os. zagraniczne):___________________________________________________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NIP / inny numer identyfikacyjny dla celów podatkowych (os. zagraniczne): ________________________________ 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Właściwy urząd skarbowy / organ administracji podatkowej (os. zagraniczne): _________________________________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360"/>
        <w:jc w:val="both"/>
        <w:rPr/>
      </w:pPr>
      <w:r>
        <w:rPr>
          <w:sz w:val="20"/>
          <w:szCs w:val="20"/>
        </w:rPr>
        <w:t>Nr telefonu kontaktowego lub kontaktowy adres e-mail: 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sz w:val="20"/>
          <w:szCs w:val="20"/>
        </w:rPr>
        <w:t xml:space="preserve">Rodzaj przysługujących akcji Spółki na dzień 06.07.2012 r. </w:t>
      </w:r>
      <w:r>
        <w:rPr>
          <w:i/>
          <w:sz w:val="20"/>
          <w:szCs w:val="20"/>
        </w:rPr>
        <w:t>(właściwe zaznaczyć)</w:t>
      </w:r>
      <w:r>
        <w:rPr>
          <w:sz w:val="20"/>
          <w:szCs w:val="20"/>
        </w:rPr>
        <w:t xml:space="preserve">: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imienne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na okaziciela </w:t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Seria i numer przysługujących akcji Spółki na dzień 06.07.2012 r.: ___________________________________________</w:t>
      </w:r>
    </w:p>
    <w:p>
      <w:pPr>
        <w:pStyle w:val="Normal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Ilość przysługujących akcji na dzień 06.07.2012 r.: 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b/>
          <w:sz w:val="20"/>
          <w:szCs w:val="20"/>
        </w:rPr>
        <w:t>Niniejszym oświadczam, iż:</w:t>
      </w:r>
    </w:p>
    <w:p>
      <w:pPr>
        <w:pStyle w:val="Normal"/>
        <w:spacing w:before="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w dniu 06.07.2012 r. byłem/-am jedyną osobą uprawnioną z wskazanych wyżej akcji Spółki (prawa z akcji </w:t>
        <w:br/>
        <w:t xml:space="preserve">nie przysługiwały mi wspólnie z innymi osobami),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przysługująca mi z tego tytułu wierzytelność o wypłatę dywidendy nie jest w żaden sposób ograniczona, </w:t>
        <w:br/>
        <w:t xml:space="preserve">w szczególności nie podlega zajęciu, ani nie została przeniesiona na osobę trzecią w wyniku czynności prawnej </w:t>
        <w:br/>
        <w:t xml:space="preserve">lub innego zdarzenia prawnego. </w:t>
      </w:r>
    </w:p>
    <w:p>
      <w:pPr>
        <w:pStyle w:val="Normal"/>
        <w:spacing w:before="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powyższego wnoszę o wypłatę dywidendy przysługującej mi zgodnie z uchwałą nr 3/2012 Zwyczajnego Walnego Zgromadzenia INTERBUD-LUBLIN S.A. z dnia 29 czerwca 2012 r., po uprzednim pomniejszeniu jej o podatek dochodowy od osób fizycznych w wysokości wynikającej z obowiązujących przepisów prawa, </w:t>
      </w:r>
      <w:r>
        <w:rPr>
          <w:b/>
          <w:i/>
          <w:sz w:val="20"/>
          <w:szCs w:val="20"/>
        </w:rPr>
        <w:t>(właściwe zaznaczy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lewem na rachunek bankowy prowadzony dl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: 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Oddział Banku: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0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r rachunku bankowego (IBAN): </w:t>
        <w:tab/>
        <w:tab/>
        <w:tab/>
        <w:t xml:space="preserve">___   _ _ - _ _ _ _ - _ _ _ _ - _ _ _ _ -_ _ _ _- _ _ _ _- _ _ _ 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tówką w kasie Spółki – do rąk pełnomocnika </w:t>
      </w:r>
      <w:r>
        <w:rPr>
          <w:sz w:val="18"/>
          <w:szCs w:val="18"/>
        </w:rPr>
        <w:t>(w przypadku zaznaczenia tej opcji do niniejszej dyspozycji należy załączyć pełnomocnictwo oraz kserokopię dokumentu tożsamości Akcjonarius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0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tówką w kasie Spółki – do rąk własnych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cs="Tahoma" w:ascii="Tahoma" w:hAnsi="Tahoma"/>
          <w:sz w:val="16"/>
        </w:rPr>
        <w:tab/>
        <w:tab/>
        <w:tab/>
      </w:r>
      <w:r>
        <w:rPr>
          <w:rFonts w:cs="Calibri" w:ascii="Calibri" w:hAnsi="Calibri"/>
          <w:sz w:val="18"/>
          <w:szCs w:val="18"/>
        </w:rPr>
        <w:t>______________________, dnia __________________ r.</w:t>
      </w:r>
    </w:p>
    <w:p>
      <w:pPr>
        <w:pStyle w:val="TextBody"/>
        <w:spacing w:lineRule="auto" w:line="2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0"/>
        <w:jc w:val="right"/>
        <w:rPr/>
      </w:pPr>
      <w:r>
        <w:rPr>
          <w:b/>
          <w:sz w:val="18"/>
          <w:szCs w:val="1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podpis Akcjonariusza</w:t>
      </w:r>
      <w:r>
        <w:br w:type="page"/>
      </w:r>
    </w:p>
    <w:p>
      <w:pPr>
        <w:pStyle w:val="Tekstpodstawowy3"/>
        <w:spacing w:before="60" w:after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OŚWIADCZENIA AKCJONARIUSZA</w:t>
      </w:r>
    </w:p>
    <w:p>
      <w:pPr>
        <w:pStyle w:val="Tekstpodstawowy3"/>
        <w:spacing w:before="60" w:after="2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Tekstpodstawowy3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 do wiadomości, iż powyższa dyspozycja wypłaty dywidendy zostanie wykonana wyłącznie w sytuacji, </w:t>
        <w:br/>
        <w:t>jeżeli zostaną potwierdzone moje uprawnienia do otrzymania dywidendy.</w:t>
      </w:r>
    </w:p>
    <w:p>
      <w:pPr>
        <w:pStyle w:val="Tekstpodstawowy3"/>
        <w:spacing w:before="0" w:after="60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  <w:r>
        <w:rPr>
          <w:i/>
          <w:sz w:val="20"/>
          <w:szCs w:val="20"/>
        </w:rPr>
        <w:t>(właściwe zaznaczyć)</w:t>
      </w:r>
    </w:p>
    <w:p>
      <w:pPr>
        <w:pStyle w:val="Tekstpodstawowy3"/>
        <w:numPr>
          <w:ilvl w:val="0"/>
          <w:numId w:val="4"/>
        </w:numPr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m miejsce zamieszkania na terytorium Polski (posiadam na terytorium Polski centrum interesów osobistych lub gospodarczych (ośrodek interesów życiowych) lub przebywam na terytorium Rzeczypospolitej Polskiej dłużej niż 183 dni w roku podatkowym),</w:t>
      </w:r>
    </w:p>
    <w:p>
      <w:pPr>
        <w:pStyle w:val="Tekstpodstawowy3"/>
        <w:numPr>
          <w:ilvl w:val="0"/>
          <w:numId w:val="2"/>
        </w:numPr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osiadam miejsca zamieszkania na terytorium Polski (posiadam poza terytorium Polski centrum interesów osobistych lub gospodarczych (ośrodek interesów życiowych) i przebywam poza terytorium Polski dłużej </w:t>
        <w:br/>
        <w:t>niż 183 dni w roku podatkowym),</w:t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Jednocześnie przyjmuję do wiadomości, iż w przypadku zakreślenia drugiej z powyższych opcji i nie przedstawienia Spółce do dnia 17 grudnia 2012 r. do godz. 11.00 zaświadczenia o siedzibie wydanego do celów podatkowych </w:t>
        <w:br/>
        <w:t xml:space="preserve">przez właściwą administrację podatkową państwa obcego (certyfikat rezydencji) lub w przypadku powzięcia jakichkolwiek wątpliwości w zakresie przedłożonych dokumentów, Spółka wypłaci mi dywidendę pomniejszoną </w:t>
        <w:br/>
        <w:t>o zryczałtowany podatek dochodowy w wysokości 19%.</w:t>
      </w:r>
    </w:p>
    <w:p>
      <w:pPr>
        <w:pStyle w:val="Tekstpodstawowy3"/>
        <w:spacing w:before="0" w:after="100"/>
        <w:rPr/>
      </w:pPr>
      <w:r>
        <w:rPr>
          <w:i/>
          <w:sz w:val="20"/>
          <w:szCs w:val="20"/>
        </w:rPr>
        <w:t>W przypadku zakreślenia drugiej z powyższych opcji (nierezydenci) należy też wskazać dodatkowe dane osobowe:</w:t>
      </w:r>
    </w:p>
    <w:p>
      <w:pPr>
        <w:pStyle w:val="Tekstpodstawowy3"/>
        <w:spacing w:before="0" w:after="100"/>
        <w:rPr/>
      </w:pPr>
      <w:r>
        <w:rPr>
          <w:i/>
          <w:sz w:val="20"/>
          <w:szCs w:val="20"/>
        </w:rPr>
        <w:t>Data i miejsce urodzenia: ___________________________________________________________________________</w:t>
      </w:r>
    </w:p>
    <w:p>
      <w:pPr>
        <w:pStyle w:val="Tekstpodstawowy3"/>
        <w:spacing w:before="0" w:after="100"/>
        <w:rPr/>
      </w:pPr>
      <w:r>
        <w:rPr>
          <w:i/>
          <w:sz w:val="20"/>
          <w:szCs w:val="20"/>
        </w:rPr>
        <w:t>Imię ojca: ________________________________________________________________________________________</w:t>
      </w:r>
    </w:p>
    <w:p>
      <w:pPr>
        <w:pStyle w:val="Tekstpodstawowy3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matki: _______________________________________________________________________________________</w:t>
      </w:r>
    </w:p>
    <w:p>
      <w:pPr>
        <w:pStyle w:val="Tekstpodstawowy3"/>
        <w:spacing w:before="0" w:after="240"/>
        <w:jc w:val="both"/>
        <w:rPr/>
      </w:pPr>
      <w:r>
        <w:rPr>
          <w:sz w:val="20"/>
          <w:szCs w:val="20"/>
        </w:rPr>
        <w:t>Wyrażam zgodę na przetwarzanie przez INTERBUD-LUBLIN S.A. moich danych osobowych w celach związanych z realizacją niniejszej dyspozycji, a także w innych celach służących realizacji moich uprawnień i obowiązków korporacyjnych oraz oświadczam, że świadoma/y jestem prawa do wglądu i poprawiania moich danych osobowych.</w:t>
      </w:r>
    </w:p>
    <w:p>
      <w:pPr>
        <w:pStyle w:val="Tekstpodstawowy3"/>
        <w:spacing w:before="40" w:after="240"/>
        <w:jc w:val="both"/>
        <w:rPr/>
      </w:pPr>
      <w:r>
        <w:rPr>
          <w:sz w:val="20"/>
          <w:szCs w:val="20"/>
        </w:rPr>
        <w:t>W przypadku, gdy podane przeze mnie w niniejszej dyspozycji dane osobowe są inne od wskazanych w księdze akcyjnej INTERBUD-LUBLIN S.A. wnioskuję o aktualizację tych danych.</w:t>
      </w:r>
    </w:p>
    <w:p>
      <w:pPr>
        <w:pStyle w:val="Tekstpodstawowy3"/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120"/>
        <w:jc w:val="right"/>
        <w:rPr/>
      </w:pPr>
      <w:r>
        <w:rPr>
          <w:sz w:val="18"/>
          <w:szCs w:val="18"/>
        </w:rPr>
        <w:t>___________________, dnia __________________ r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0"/>
        <w:jc w:val="right"/>
        <w:rPr/>
      </w:pPr>
      <w:r>
        <w:rPr>
          <w:b/>
          <w:sz w:val="18"/>
          <w:szCs w:val="18"/>
        </w:rPr>
        <w:t xml:space="preserve">____________________________________________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podpis Akcjonariusz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0" w:after="0"/>
        <w:jc w:val="right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rebuchet MS" w:hAnsi="Trebuchet MS" w:eastAsia="Times New Roman" w:cs="Trebuchet MS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eastAsia="Times New Roman" w:cs="Trebuchet MS"/>
      <w:b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tLeast" w:line="32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2:00Z</dcterms:created>
  <dc:creator>katarzyna.bereza</dc:creator>
  <dc:description/>
  <dc:language>en-US</dc:language>
  <cp:lastModifiedBy>Asia</cp:lastModifiedBy>
  <dcterms:modified xsi:type="dcterms:W3CDTF">2012-12-12T12:52:00Z</dcterms:modified>
  <cp:revision>2</cp:revision>
  <dc:subject/>
  <dc:title/>
</cp:coreProperties>
</file>